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Ianni Ange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76, via Filippini, 89100, Reggio Calabria,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+39) 0965 3976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+39) 0965 3971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lang w:val="it-IT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it-IT"/>
                </w:rPr>
                <w:t>aianni464@gmail.com</w:t>
              </w:r>
            </w:hyperlink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Data di nascita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21,04,1964 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NNINGL64D21D086Q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 xml:space="preserve">  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l 01.02.2017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l 16.03.2016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l 19.02.2007 al 15.03.2016)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l 02.08.2006 al 19.02.2017)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l 01.04.1999 al 28.02.2005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l 14.04.1998 al 22.03.1999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l 01.08.1997 al 31.03.1998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l 01.07.1997 al 17.07.1997)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irettore dipartimento emergenza urgenza, grande ospedale metropolitano bianchi melacrino morelli,  reggio  calabr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irettore uoc medicina e chirurgia di accettazione e di emergenza grande ospedale metropolitano bianchi melacrino morelli,  reggio  calabr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irettore uos breve osservazione aouu sant andrea, rom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incarico ad alta specializzazione in diagnostica ecografica in medicina d’urgenza aouu sant andrea, rom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irigente medico, incarico a tempo indeterminato, medicina interna, asl lanciano-vas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irigente medico, incarico a tempo determinato, medicina d’urgenza, asl n°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18"/>
                <w:lang w:val="it-IT"/>
              </w:rPr>
              <w:t>8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arezz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irigente medico, incarico a tempo determinato, medicina interna, asl lanciano-vas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irigente medico, incarico a tempo determinato, medicina interna, asl castrovillar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  <w:t xml:space="preserve">GRANDE OSPEDALE METROPOLITANO “BIANCHI MELLACRINO MORELLI” , </w:t>
            </w:r>
            <w:r>
              <w:rPr>
                <w:rFonts w:cs="Arial Narrow" w:ascii="Arial Narrow" w:hAnsi="Arial Narrow"/>
                <w:b/>
                <w:sz w:val="14"/>
                <w:lang w:val="it-IT"/>
              </w:rPr>
              <w:t>Via Melacrino Giuseppe, 21</w:t>
              <w:br/>
              <w:t>89124 - Reggio Calabria (RC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71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30.07.1991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Laurea in Medicina e Chirurgia, Universita’ Di Roma “La Sapienza”, con votazione 110/110 e lod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30.10.1996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Specializzazione in Medicina Interna, Universita’ Di Roma “La Sapienza”, con votazione 70/70 e lod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09.07.2014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Specializzazione in Malattie Dell’Apparato Cardiovascolare, Università “Campus Biomedico”, Roma, con votazione 50/5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gennaio.2002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Perfezionato in Ecografia Internistica, Università “G. D’Annunzio”, Chie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13.03.1992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iscritto all’albo dell’Ordine dei Medici di Cosenza, (CS), n° di iscrizione 549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20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602170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2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527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buon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buon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buono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ttivita’ didattica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Professore a Contratto nell’ambito del Corso di </w:t>
            </w:r>
            <w:r>
              <w:rPr>
                <w:rFonts w:cs="Arial Narrow" w:ascii="Arial Narrow" w:hAnsi="Arial Narrow"/>
                <w:sz w:val="20"/>
                <w:szCs w:val="20"/>
              </w:rPr>
              <w:t>MED/09.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Materia di insegnamento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Clinica Medico Chirurgica ed Emergenze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dal 2006-2016,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Facoltà di Medicina e Psicologia – Università di Roma " La Sapienza "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Professore a Contratto nell’ambito del Corso di </w:t>
            </w:r>
            <w:r>
              <w:rPr>
                <w:rFonts w:cs="Arial Narrow" w:ascii="Arial Narrow" w:hAnsi="Arial Narrow"/>
                <w:sz w:val="20"/>
                <w:szCs w:val="20"/>
              </w:rPr>
              <w:t>MED/09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. Materia di insegnamento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Metodologia Clinica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dal 2012-2016,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Facoltà di Medicina e Psicologia – Università di Roma " La Sapienza "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Professore a Contratto dal 2014 al 2016 e Tutor dal 2011 al 2016 della </w:t>
            </w:r>
            <w:r>
              <w:rPr>
                <w:rFonts w:cs="Arial Narrow" w:ascii="Arial Narrow" w:hAnsi="Arial Narrow"/>
                <w:sz w:val="20"/>
                <w:szCs w:val="20"/>
              </w:rPr>
              <w:t>Scuola di Specializzazione in Medicina d’Emergenza-Urgenza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Facoltà di Medicina e Psicologia – Università di Roma " La Sapienza "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 xml:space="preserve">Docente nell’ambito del </w:t>
            </w:r>
            <w:r>
              <w:rPr>
                <w:rFonts w:cs="Arial" w:ascii="Arial Narrow" w:hAnsi="Arial Narrow"/>
                <w:sz w:val="20"/>
                <w:szCs w:val="24"/>
              </w:rPr>
              <w:t>Master di secondo livello in “Scienze della salute applicate al servizio di Polizia” anno 2013-2014</w:t>
            </w:r>
            <w:r>
              <w:rPr>
                <w:rFonts w:cs="Arial" w:ascii="Arial Narrow" w:hAnsi="Arial Narrow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4"/>
              </w:rPr>
              <w:t>Scuola Superiore di Polizia, Rom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iCs/>
                <w:color w:val="000000"/>
                <w:sz w:val="20"/>
                <w:szCs w:val="24"/>
              </w:rPr>
            </w:pPr>
            <w:r>
              <w:rPr>
                <w:rFonts w:cs="Calibri" w:ascii="Arial Narrow" w:hAnsi="Arial Narrow"/>
                <w:iCs/>
                <w:color w:val="000000"/>
                <w:sz w:val="20"/>
                <w:szCs w:val="24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ttivita’ formativa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ttivita’ scientifica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ha organizzato corsi di formazione su temi inerenti alla medicina d’urgenza in qualita’ di responsabile scientifico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  <w:t>Ha partecipato a diversi studi clinici (trial clinici) nel setting dello scompenso cardiaco e sepsi svolti nell’UOC di Medicina D’urgenza e Pronto Soccors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Ha partecipato in qualità di moderatore/relatore a numerosi eventi scientific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Ha partecipato alla stesura di numerosi lavori scientifici pubblicati su riviste nazionali ed internazionali 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12030" w:leader="none"/>
              </w:tabs>
              <w:autoSpaceDE w:val="false"/>
              <w:snapToGrid w:val="false"/>
              <w:spacing w:before="0" w:after="240"/>
              <w:ind w:left="34" w:right="-11" w:hanging="0"/>
              <w:jc w:val="both"/>
              <w:rPr>
                <w:rFonts w:ascii="Arial Narrow" w:hAnsi="Arial Narrow" w:cs="Arial"/>
              </w:rPr>
            </w:pPr>
            <w:r>
              <w:rPr>
                <w:rStyle w:val="Texthighlight1"/>
                <w:rFonts w:cs="Arial" w:ascii="Arial Narrow" w:hAnsi="Arial Narrow"/>
                <w:color w:val="000000"/>
                <w:szCs w:val="24"/>
              </w:rPr>
              <w:t>Referente Ministero Della Salute per il progetto Ministeriale: Valutazione dei costi della osservazione breve intensiva</w:t>
            </w:r>
            <w:r>
              <w:rPr>
                <w:rFonts w:cs="Arial" w:ascii="Arial Narrow" w:hAnsi="Arial Narrow"/>
                <w:szCs w:val="24"/>
              </w:rPr>
              <w:t xml:space="preserve"> (OBI); </w:t>
            </w:r>
            <w:r>
              <w:rPr>
                <w:rFonts w:cs="Arial" w:ascii="Arial Narrow" w:hAnsi="Arial Narrow"/>
              </w:rPr>
              <w:t>protocollo n.7711 del 28 maggio 2013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12030" w:leader="none"/>
              </w:tabs>
              <w:autoSpaceDE w:val="false"/>
              <w:snapToGrid w:val="false"/>
              <w:spacing w:before="0" w:after="240"/>
              <w:ind w:left="34" w:right="-1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12030" w:leader="none"/>
              </w:tabs>
              <w:autoSpaceDE w:val="false"/>
              <w:snapToGrid w:val="false"/>
              <w:spacing w:before="0" w:after="240"/>
              <w:ind w:left="34" w:right="-11" w:hanging="0"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Reggio Calabria, 16.02.2016</w:t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67765" cy="760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181" t="63522" r="34808" b="28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o il trattamento dei miei dati personali ai sensi del Decreto Legislativo 30 giugno 2003, n. 196 "Codice in materia di protezione dei dati personali”.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Arial Narrow" w:hAnsi="Arial Narrow" w:cs="Arial Narro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highlight1">
    <w:name w:val="texthighligh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anni464@gmail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3:00Z</dcterms:created>
  <dc:creator>www.cerco-lavoro.info</dc:creator>
  <dc:description/>
  <dc:language>en-US</dc:language>
  <cp:lastModifiedBy>santo.lagana</cp:lastModifiedBy>
  <dcterms:modified xsi:type="dcterms:W3CDTF">2017-02-27T08:43:00Z</dcterms:modified>
  <cp:revision>2</cp:revision>
  <dc:subject>Modello di Curriculum Vitae formato europeo</dc:subject>
  <dc:title>Formato Europeo per il Curriculum Vitae - Modello</dc:title>
</cp:coreProperties>
</file>